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О Т О К О Л  № 06/2011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заседания Комиссии по рассмотрению результатов проведения запроса котировок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приобретение материалов на 2 квартал 2011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. Коммунар</w:t>
        <w:tab/>
        <w:tab/>
        <w:tab/>
        <w:tab/>
        <w:tab/>
        <w:tab/>
        <w:tab/>
        <w:tab/>
        <w:tab/>
        <w:tab/>
        <w:t>16.05.2011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 xml:space="preserve">Предмет запроса котировок </w:t>
      </w:r>
      <w:r>
        <w:rPr>
          <w:szCs w:val="24"/>
        </w:rPr>
        <w:t xml:space="preserve"> - закупка материалов на 2 квартал 2011г: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"/>
        <w:gridCol w:w="5229"/>
        <w:gridCol w:w="1560"/>
        <w:gridCol w:w="2381"/>
      </w:tblGrid>
      <w:tr>
        <w:trPr>
          <w:trHeight w:val="499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мага наждачн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ст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ревка техническая пеньков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тина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ун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лента ПВ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лента х/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ляторы для ВЛ 0,4к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нифоль соснов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тон эл.изоляционн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пежные изде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ги отрезны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ки эл. изоляционны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нель под изолято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пой олов.-свинцов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олока стальная для В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творит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ина маслостой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ликаге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азка ЦИАТ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ль полосовая 40х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н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ль стержневая до 10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н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ль углов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н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йки вибрированные для опор СВ-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йки вибрированные для опор СВ-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али крепления стальны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трон С-06 (стартодержатель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мпы накаливания до 100 В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ключатели автоматические А3716Б 16А 3-х полюсны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Щитки групповые осветительные СУ 9444-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2. Заказчик</w:t>
      </w:r>
      <w:r>
        <w:rPr>
          <w:szCs w:val="24"/>
        </w:rPr>
        <w:t xml:space="preserve"> – ОАО «Коммунарские электрические сети»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рок поставки товаров –  с момента заключения контракта до 30 июня 2011г.</w:t>
      </w:r>
    </w:p>
    <w:p>
      <w:pPr>
        <w:pStyle w:val="Normal"/>
        <w:ind w:firstLine="720"/>
        <w:jc w:val="both"/>
        <w:rPr>
          <w:i/>
          <w:i/>
          <w:color w:val="000000"/>
          <w:szCs w:val="24"/>
        </w:rPr>
      </w:pPr>
      <w:r>
        <w:rPr>
          <w:szCs w:val="24"/>
        </w:rPr>
        <w:t xml:space="preserve">Максимальная цена  – </w:t>
      </w:r>
      <w:r>
        <w:rPr>
          <w:b/>
          <w:i/>
          <w:szCs w:val="24"/>
        </w:rPr>
        <w:t>246</w:t>
      </w:r>
      <w:r>
        <w:rPr>
          <w:b/>
          <w:i/>
          <w:color w:val="000000"/>
          <w:szCs w:val="24"/>
        </w:rPr>
        <w:t xml:space="preserve"> 000 </w:t>
      </w:r>
      <w:r>
        <w:rPr>
          <w:i/>
          <w:color w:val="000000"/>
          <w:szCs w:val="24"/>
        </w:rPr>
        <w:t>(Двести сорок шесть тысяч)</w:t>
      </w:r>
      <w:r>
        <w:rPr>
          <w:b/>
          <w:i/>
          <w:color w:val="000000"/>
          <w:szCs w:val="24"/>
        </w:rPr>
        <w:t xml:space="preserve">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ind w:left="700" w:hanging="0"/>
        <w:jc w:val="both"/>
        <w:rPr>
          <w:i/>
          <w:i/>
          <w:color w:val="000000"/>
          <w:szCs w:val="24"/>
        </w:rPr>
      </w:pPr>
      <w:r>
        <w:rPr>
          <w:b/>
          <w:szCs w:val="24"/>
        </w:rPr>
        <w:t>Извещение о запросе котировок</w:t>
      </w:r>
      <w:r>
        <w:rPr>
          <w:szCs w:val="24"/>
        </w:rPr>
        <w:t xml:space="preserve"> было размещено на сайте ОАО «Коммунарские электрические сети»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ele</w:t>
        </w:r>
        <w:r>
          <w:rPr>
            <w:rStyle w:val="InternetLink"/>
            <w:szCs w:val="24"/>
          </w:rPr>
          <w:t>с</w:t>
        </w:r>
        <w:r>
          <w:rPr>
            <w:rStyle w:val="InternetLink"/>
            <w:szCs w:val="24"/>
            <w:lang w:val="en-US"/>
          </w:rPr>
          <w:t>tr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</w:rPr>
        <w:t xml:space="preserve">   05.05.2011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4.   Время и место проведения заседания Комиссии:</w:t>
      </w:r>
    </w:p>
    <w:p>
      <w:pPr>
        <w:pStyle w:val="TextBodyIndent"/>
        <w:ind w:firstLine="708"/>
        <w:rPr/>
      </w:pPr>
      <w:r>
        <w:rPr>
          <w:szCs w:val="24"/>
        </w:rPr>
        <w:t xml:space="preserve">Заседание Комиссии состоялось в 10 часов 00 минут по московскому времени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16 мая 2011 года по адресу: 188320, Ленинградская обл., Гатчинский район,  г. Коммунар, Ленинградское шоссе, д.23-а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5. Присутствовали члены Комиссии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Председатель: 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985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зляков А.А. </w:t>
                    <w:tab/>
                    <w:t>– генеральный директор ОАО «Коммунарские Электрические Сети»;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Члены комиссии: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985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ногенова И.Н. </w:t>
                    <w:tab/>
                    <w:t>– главный бухгалтер;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985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йков А.Д. </w:t>
                    <w:tab/>
                    <w:t>–  главный инженер;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985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нецова Э.В. – начальник ПТО.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ворум имеется.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6.Соответствие требованиям, представленным к котировочным заявкам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До окончания указанного в извещении о проведении запроса котировочной цены срока подачи котировочных заявок  была подана 1 (одна) котировочная заявка: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552"/>
        <w:gridCol w:w="1843"/>
        <w:gridCol w:w="2409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\п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ачи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участни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Н/К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товый адре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 контракта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и объемы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олнен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работ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4-5</w:t>
            </w:r>
          </w:p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06.05.2011г. 16час 20мин</w:t>
            </w:r>
          </w:p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ОО «ПромКомплектСервис»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803461633/783901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 xml:space="preserve">194100,Санкт-Петербург, Рабочий пер., д.3, лит.А, пом.10-Н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л./факс 320-09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5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соответствии с условиями контракта и  извещения о запросе котировок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7. Результаты рассмотрения комиссии: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7.1. По результатам рассмотрения и оценки котировочной заявки, заявка № 04-5 от 06.05.2011г. ООО «ПромКомплектСервис» соответствует требованиям, указанным в Извещении о проведении запроса котировок  № 3/2011 от 05.05.2011г.</w:t>
      </w:r>
    </w:p>
    <w:p>
      <w:pPr>
        <w:pStyle w:val="TextBodyIndent"/>
        <w:ind w:firstLine="708"/>
        <w:rPr/>
      </w:pPr>
      <w:r>
        <w:rPr>
          <w:szCs w:val="24"/>
        </w:rPr>
        <w:t>7.2. Комиссией рекомендовано заключить контракт с единственным участником запроса котировок ООО «ПромКомплектСервис», который составляется путем включения условий исполнения контракта, предусмотренных извещением о проведении запроса котировок и цены, предложенной ООО «ПромКомплектСервис» в размере 246000 (Двести сорок шесть тысяч) рублей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Голосовали:</w:t>
      </w:r>
    </w:p>
    <w:p>
      <w:pPr>
        <w:pStyle w:val="Normal"/>
        <w:rPr/>
      </w:pPr>
      <w:r>
        <w:rPr>
          <w:b/>
          <w:i/>
          <w:szCs w:val="24"/>
        </w:rPr>
        <w:t>«ЗА» - 4 человека, «Против» - не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Козляков А.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 xml:space="preserve">Финогеева И.Н.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Байков А.Д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Кузнецова Э.В.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4:00Z</dcterms:created>
  <dc:creator>НИ</dc:creator>
  <dc:description/>
  <cp:keywords/>
  <dc:language>en-US</dc:language>
  <cp:lastModifiedBy>Михайлова В.И.</cp:lastModifiedBy>
  <cp:lastPrinted>2011-03-21T12:31:00Z</cp:lastPrinted>
  <dcterms:modified xsi:type="dcterms:W3CDTF">2011-05-05T05:25:00Z</dcterms:modified>
  <cp:revision>8</cp:revision>
  <dc:subject/>
  <dc:title>П Р О Т О К О Л  № 7/2008</dc:title>
</cp:coreProperties>
</file>